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EC-CompéAéro-04 : Lettre de mission pour le groupe de Travail chargé de la déclinaison pour Météo France de la description du deuxième niveau de compétences fournie par l’OMM pour les personnels aéronautiques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225425</wp:posOffset>
            </wp:positionV>
            <wp:extent cx="719963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Groupe de Travail chargé de la déclinaison pour Météo France </w:t>
        <w:br/>
        <w:t>de la description du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niveau de compétences </w:t>
        <w:br/>
        <w:t>fournie par l’Organisation Mondiale de la Météorologie (OMM)</w:t>
        <w:br/>
        <w:t>pour les personnels aéronautiques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"/>
        <w:rPr>
          <w:sz w:val="22"/>
          <w:szCs w:val="22"/>
        </w:rPr>
      </w:pPr>
      <w:r>
        <w:rPr>
          <w:sz w:val="22"/>
          <w:szCs w:val="22"/>
        </w:rPr>
        <w:t>Courant août 2010, un groupe de travail de l’OMM a fourni une description du niveau 2 de compétences à atteindre par les personnels (observateurs et prévisionnistes) aéronautiques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est nécessaire pour le processus qualité ESC4 (écoute du client aéronautique) de mettre en œuvre à Météo France ces évolutions prévues par l’OMM en matière d’acquisition et de maintien des compétences des observateurs et prévisionnistes aéronautiques car une certification de nos personnels sera nécessaire à l’horizon 2016. Action R12/A6 de la  revue n°12  du processus ESC4.</w:t>
      </w:r>
    </w:p>
    <w:p>
      <w:pPr>
        <w:pStyle w:val="Corpsdetexte2"/>
        <w:rPr/>
      </w:pPr>
      <w:r>
        <w:rPr>
          <w:sz w:val="22"/>
          <w:szCs w:val="22"/>
        </w:rPr>
        <w:t>Mandat est donné à Franck PITHOIS, correspondant aéronautique de l’ENM pour animer un groupe de travail chargé de la description pour Météo-France de la description d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niveau de compétences fournie par l’OMM pour les personnels aéronautiques.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mposition du groupe : </w:t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lques instructeurs de l’ENM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s représentants des DI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 représentant de D2I/Aér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 représentant de DPrévi/Aér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 représentant de la DS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 représentant de DQ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correspondant aéronautique de la DRH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 membre du projet Aéro2012 </w:t>
      </w:r>
    </w:p>
    <w:p>
      <w:pPr>
        <w:sectPr>
          <w:type w:val="continuous"/>
          <w:pgSz w:w="11906" w:h="16838"/>
          <w:pgMar w:left="964" w:right="964" w:gutter="0" w:header="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ssions du groupe de travail :</w:t>
      </w:r>
    </w:p>
    <w:p>
      <w:pPr>
        <w:pStyle w:val="Titre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 que la description de ces compétences et critères d’évaluation est exhaustive pour les fonctions météorologiques aéronautiques.</w:t>
      </w:r>
    </w:p>
    <w:p>
      <w:pPr>
        <w:pStyle w:val="Titre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iner à l'échelle nationale conformément aux dispositions de Météo France.</w:t>
      </w:r>
    </w:p>
    <w:p>
      <w:pPr>
        <w:pStyle w:val="Titre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finir le niveau à atteindre pour les compétences (relativement à la taxonomie utilisée à l’ENM).</w:t>
      </w:r>
    </w:p>
    <w:p>
      <w:pPr>
        <w:pStyle w:val="Titre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de l’entité gérant l’acquisition de ces compétences (FI, FP –ENM, local ou extérieur- ou tutorat).</w:t>
      </w:r>
    </w:p>
    <w:p>
      <w:pPr>
        <w:pStyle w:val="Titre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r des esquisses de fiches de fonction relatives aux différents postes occupés par les personnels aéronautiques de Météo France, y compris l’Outre-Mer.</w:t>
      </w:r>
    </w:p>
    <w:p>
      <w:pPr>
        <w:pStyle w:val="Titre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GT travaillera essentiellement à distance en utilisant la plate-forme moodle d’Eumetcal et l’outil de conférence à distance.</w:t>
      </w:r>
    </w:p>
    <w:p>
      <w:pPr>
        <w:pStyle w:val="Titre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T devra fournir des éléments avancés aux correspondants aéronautiques pour la prochaine réunion de juin 2011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Paris, le 17 mars 2011.</w:t>
      </w:r>
    </w:p>
    <w:p>
      <w:pPr>
        <w:pStyle w:val="Normal"/>
        <w:spacing w:before="120" w:after="0"/>
        <w:ind w:left="4680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pilote de processus ESC4</w:t>
      </w:r>
    </w:p>
    <w:p>
      <w:pPr>
        <w:pStyle w:val="Normal"/>
        <w:spacing w:before="120" w:after="0"/>
        <w:ind w:left="4680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ristiane GIVONE</w:t>
      </w:r>
    </w:p>
    <w:sectPr>
      <w:type w:val="continuous"/>
      <w:pgSz w:w="11906" w:h="16838"/>
      <w:pgMar w:left="964" w:right="96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Mission %1 :"/>
      <w:lvlJc w:val="right"/>
      <w:pPr>
        <w:tabs>
          <w:tab w:val="num" w:pos="1588"/>
        </w:tabs>
        <w:ind w:left="1588" w:hanging="284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numPr>
        <w:ilvl w:val="0"/>
        <w:numId w:val="3"/>
      </w:numPr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iCs/>
      <w:sz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9:00Z</dcterms:created>
  <dc:creator>sonsons</dc:creator>
  <dc:description/>
  <dc:language>en-US</dc:language>
  <cp:lastModifiedBy>Franck Pithois</cp:lastModifiedBy>
  <cp:lastPrinted>2009-03-03T09:35:00Z</cp:lastPrinted>
  <dcterms:modified xsi:type="dcterms:W3CDTF">2020-03-29T14:49:00Z</dcterms:modified>
  <cp:revision>7</cp:revision>
  <dc:subject/>
  <dc:title>Météo-France</dc:title>
</cp:coreProperties>
</file>