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EC-CompéAéro-08 : Barème de niveaux de maîtrise des compétences issu de la GPEEC de Météo-F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trait du référentiel de compétence de Météo-France</w:t>
      </w:r>
    </w:p>
    <w:p>
      <w:pPr>
        <w:pStyle w:val="Heading1"/>
        <w:rPr/>
      </w:pPr>
      <w:r>
        <w:rPr/>
        <w:t>Annexe 2 –Niveaux de maîtrise de compétence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Une échelle de niveaux accompagnée de quelques exemples est proposée ci-dessous afin de rendre la classification en 4 niveaux plus explicite. Elle s’appuie sur le projet GPEEC.</w:t>
      </w:r>
    </w:p>
    <w:p>
      <w:pPr>
        <w:pStyle w:val="Heading2"/>
        <w:rPr/>
      </w:pPr>
      <w:r>
        <w:rPr/>
        <w:t>Niveau 1 : Notions. L’agent est en mesur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comprendre les notions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avoir exploiter des résultats pour comprendre le contexte de travail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savoir exercer ses fonctions dans un contexte totalement contrôlé et sous supervision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utiliser les composantes élémentaires de la compétence.</w:t>
      </w:r>
    </w:p>
    <w:p>
      <w:pPr>
        <w:pStyle w:val="Heading2"/>
        <w:rPr/>
      </w:pPr>
      <w:r>
        <w:rPr/>
        <w:t>Niveau 2 : Mise en œuvre courante. L’agent est en mesur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décrire des notions, les restituer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utiliser, exploiter des résultats ou manipuler des outils dans son contexte de travail à des fins de production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exercer ses fonctions dans un contexte qui peut sortir du cadre normal, mais sans situation d’urgence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mettre en œuvre aisément les différentes composantes de la compétence.</w:t>
      </w:r>
    </w:p>
    <w:p>
      <w:pPr>
        <w:pStyle w:val="Heading2"/>
        <w:rPr/>
      </w:pPr>
      <w:r>
        <w:rPr/>
        <w:t>Niveau 3 : Maîtrise. L’agent est en mesur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mener à bien des travaux d’analyse et de synthèse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concevoir en argumentant et justifiant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exercer ses fonctions éventuellement dans un contexte mouvant, incertain et d’urgence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participer à la transmission de cette compétence.</w:t>
      </w:r>
    </w:p>
    <w:p>
      <w:pPr>
        <w:pStyle w:val="Heading2"/>
        <w:rPr/>
      </w:pPr>
      <w:r>
        <w:rPr/>
        <w:t>Niveau 4 : Expertise. L’agent est en mesure d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juger, critiquer, valider, corriger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innover, concevoir de nouveaux outils, inventer de nouvelles méthodes 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organiser le travail éventuellement en situation mouvante, incertain et d’urgence ;</w:t>
      </w:r>
    </w:p>
    <w:p>
      <w:pPr>
        <w:pStyle w:val="Normal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  <w:t>- être un référent pour la transmission, l’évolution et la mise en œuvre de cette compétence.</w:t>
      </w:r>
    </w:p>
    <w:sectPr>
      <w:type w:val="nextPage"/>
      <w:pgSz w:w="11906" w:h="16838"/>
      <w:pgMar w:left="907" w:right="964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6:00Z</dcterms:created>
  <dc:creator>franck.pithois</dc:creator>
  <dc:description/>
  <dc:language>en-US</dc:language>
  <cp:lastModifiedBy>Franck Pithois</cp:lastModifiedBy>
  <cp:lastPrinted>2009-09-09T15:31:00Z</cp:lastPrinted>
  <dcterms:modified xsi:type="dcterms:W3CDTF">2020-03-29T14:58:27Z</dcterms:modified>
  <cp:revision>4</cp:revision>
  <dc:subject/>
  <dc:title/>
</cp:coreProperties>
</file>